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103" w:hanging="96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ы на заседании кафедры</w:t>
      </w:r>
    </w:p>
    <w:p>
      <w:pPr>
        <w:pStyle w:val="TextBody"/>
        <w:spacing w:lineRule="auto" w:line="240" w:before="0" w:after="0"/>
        <w:ind w:left="5103" w:hanging="96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 20___ г., протокол № ___</w:t>
      </w:r>
    </w:p>
    <w:p>
      <w:pPr>
        <w:pStyle w:val="TextBody"/>
        <w:spacing w:lineRule="auto" w:line="240" w:before="0" w:after="0"/>
        <w:ind w:left="5103" w:hanging="96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в. кафедрой _____________</w:t>
      </w:r>
      <w:r>
        <w:rPr>
          <w:rFonts w:cs="Times New Roman" w:ascii="Times New Roman" w:hAnsi="Times New Roman"/>
        </w:rPr>
        <w:t>/Сильченко И.В.</w:t>
      </w:r>
    </w:p>
    <w:p>
      <w:pPr>
        <w:pStyle w:val="Heading5"/>
        <w:spacing w:before="0" w:after="0"/>
        <w:ind w:left="56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/>
          <w:bCs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дисциплине «Основы нейропсихологической диагностики и коррекции»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студентов  4 курса стационар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по специальности 1- 23 01 04 «Психология»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ециализации 1 – 23 01 04 04 «Педагогическая психология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студентов заочников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учающихся  по специальности 1- 23 01 04 «Психология»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Три типа концепций в нейропсихологии: психологические, нейропсихологические и социально – биологическ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оль биологических и социальных факторов в развитии псих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тавленность в развитии ребенка биологического и исторического типов развития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заимоотношения между мозгом и психик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аботы Л.С. Выготского о высших психических функциях и их локал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внима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оследовательность этапов развития мозга у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азвитие межанализаторных связей, и их связь с формированием ВП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сихологическое строение вним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озрастные изменения структуры и функций психических процес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ейропсихологические закономерности нормального развит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подходы к диагностике в нейропсихолог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Методики нейропсихологической диагност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учные основы нейропсихологического сопровождения процессов развит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Схема внедрения метода замещающего онтогенеза в коррекционно – абилитационную практи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Коррекция и абилитация функционального статуса лобных отделов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Коррекция и абилитация функционального статуса подкорковых отделов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Коррекция и абилитация функциональной специализации задних отделов мозга и межполушарных взаимодейств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Стабилизация и активация энергетического потенциал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ние операционального обеспечения вербальных и невербальных психических процес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ние смыслообразующей функции психических процессов в произвольной саморегуля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Уровневое строение эмоционально – личностной сферы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эмоций и функциональная асимметрия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эмоций  при разной локализации поражений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иагностика нарушений эмоций в нейропсихолог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ейропсихология индивидуальных различ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ейропсихологический подход к изучению эмоциональных наруш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Самооценка у больных с локальными поражениями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ейропсихологическая диагностика способности к обуч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оизвольная регуляция поведения и ее нарушения с позиции нейропсихологи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Строение сознания и формы нарушений созн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Теории созн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Функциональные состояния и сознание: бодрствование и сон, усталость и утомление, состояние стре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етикулярная формация и созн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сознания при локальных поражениях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сихологическое строение и мозговая организация восприятия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Нарушения восприятия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онятие об агнозиях и их ви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оль доминантного и недоминантного полушарий  мозга в изображении простран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иагностика нарушений восприятия в нейропсихолог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сихологическое строение памя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ейродинамические механизмы памя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Модально – неспецифические нарушения памя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Модально – специфические нарушения памя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памяти при поражении лобных долей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ция слухоречевой памяти у детей и взросл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иагностика нарушений памя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аботы Н.А. Бернштейна по организации движ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сихологическое строение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Мозговая организация движений и действ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е движений и действ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иагностика и коррекция нарушений движений и действ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азвитие тонкой моторик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сихологическое строение речевой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Функциональная асимметрия мозга и организация речевой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Механизмы порождения ре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речи при локальных поражениях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экспрессивной и импрессивной ре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Афаз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иагностика речевых нарушений в нейропсихолог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ербально – логическое мышление: норма и патология, общие закономер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остранственное мышл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оцесс называния предмета и его наруш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ейропсихологический анализ решения зада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интеллектуальных операций при локальных поражениях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логических операций при локальных поражениях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Исследования наглядно – пространственного мышления в норме и при патолог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Коррекция нарушений мышления в нейропсихоло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Работы А.Р. Лурия, и их роль в развитии нейропсихоло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Формирование и коррекция базовых сенсомоторных – одновременных и реципрокных взаимодей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Основы нейропсихологической диагностики и коррекции» для студентов, обучающихся по специальности «Практическая психология» на дневном и заочном от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агностика функциональной асим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агностика нарушений пространственной организации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агностика  нарушений памяти в нейропсихологии</w:t>
      </w:r>
    </w:p>
    <w:p>
      <w:pPr>
        <w:pStyle w:val="Normal"/>
        <w:rPr/>
      </w:pPr>
      <w:r>
        <w:rPr>
          <w:sz w:val="28"/>
          <w:szCs w:val="28"/>
        </w:rPr>
        <w:t>4. Диагностика нарушений зрительного восприятия в нейро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агностика нарушений моторики в нейро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агностика нарушений слухового восприятия в нейро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агностика нарушений счета в нейро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агностика интеллектуальных нарушений  в нейро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иагностика поражений затылочных отделов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иагностика нарушений теменных отделов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иагностика нарушений  височных отделов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иагностика нарушений  зоны 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иагностика нарушений  премоторных отделов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иагностика нарушений префронтальных отделов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ррекция нарушени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ррекция нарушений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ррекция нарушений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ррекция нарушений устной речи в нейро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оррекция нарушений чтения в нейро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оррекция нарушений счета в нейро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медицинских наук, доцент                                Э.А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8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1:00Z</dcterms:created>
  <dc:creator>User</dc:creator>
  <dc:description/>
  <dc:language>en-US</dc:language>
  <cp:lastModifiedBy>ASUS</cp:lastModifiedBy>
  <dcterms:modified xsi:type="dcterms:W3CDTF">2014-05-15T06:21:00Z</dcterms:modified>
  <cp:revision>2</cp:revision>
  <dc:subject/>
  <dc:title>Практические задания по предмету «Основы нейропсихологической диагностики и коррек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